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9.08.2024    № 3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3260"/>
        <w:gridCol w:w="851"/>
        <w:gridCol w:w="1276"/>
        <w:gridCol w:w="1134"/>
        <w:gridCol w:w="1559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1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       недвижимого</w:t>
              <w:br/>
              <w:t xml:space="preserve">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юджетного учреждения, получающего субсидию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помещений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       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бретения объекта        недвижимого</w:t>
              <w:br/>
              <w:t xml:space="preserve">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стоимость приобретения объекта        недвижимого имущества  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ий (предельный) объем бюджетных инвестиций, </w:t>
              <w:br/>
              <w:t>предоставляемых  за счет субсидии из областного бюджета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рб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фанась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Белая Холу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      помещение в г. Ки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Верхошиж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Вятские Пол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ар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Зу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к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льме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ирово-Че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отельн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у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бя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Л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алмы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ур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а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Нол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мутн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па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р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р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Пиж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ем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анч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ве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лоб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ове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Ту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У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Урж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Фал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Муры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Яр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Богород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ени В.И. Юрловой» (Богородский фили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025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user</dc:creator>
  <dc:description/>
  <cp:keywords/>
  <dc:language>en-US</dc:language>
  <cp:lastModifiedBy>422</cp:lastModifiedBy>
  <cp:lastPrinted>2024-06-27T15:28:00Z</cp:lastPrinted>
  <dcterms:modified xsi:type="dcterms:W3CDTF">2024-08-12T11:22:00Z</dcterms:modified>
  <cp:revision>154</cp:revision>
  <dc:subject/>
  <dc:title>УТВЕРЖДЕН</dc:title>
</cp:coreProperties>
</file>